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  <w:t>《德语高级口译》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版）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FL45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语高级口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dvanced Interpretation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修课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专业本科生（第七学期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和中文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院德语系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德语（２）、德汉互译（口译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原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楷体_GB2312;楷体" w:hAnsi="楷体_GB2312;楷体" w:cs="Arial Unicode MS" w:eastAsia="楷体_GB2312;楷体"/>
                <w:color w:val="000000"/>
                <w:sz w:val="24"/>
              </w:rPr>
              <w:t>本课程是德语专业高年级的主要语言技能课程之一，通过模拟会谈、谈判、会议等情景，着重培养学生较高层次的口译能力。通过学习、模拟和实际训练，使学生进一步掌握德语口译的特点、方法和技巧。学习在正确的场合使用恰当的表达方式和语言风格。在进行口译训练的同时，使学生进一步学习和了解德语国家的国情、历史、文化等，为较高层次的口译奠定坚实的基础。</w:t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 xml:space="preserve">As one of the language-oriented courses for German majors in the junior/senior year, the course is designed to develop students’ advanced interpretation skills through mock talks, negotiations and meetings. Students will get a deeper understanding of the characteristics and skills of German-Chinese interpretation and learn to use the right words and </w:t>
            </w:r>
            <w:r>
              <w:rPr>
                <w:rFonts w:eastAsia="楷体_GB2312;楷体"/>
                <w:color w:val="000000"/>
                <w:sz w:val="24"/>
              </w:rPr>
              <w:t xml:space="preserve">proper </w:t>
            </w:r>
            <w:r>
              <w:rPr>
                <w:rFonts w:eastAsia="楷体_GB2312;楷体"/>
                <w:color w:val="000000"/>
                <w:sz w:val="24"/>
              </w:rPr>
              <w:t>language style</w:t>
            </w:r>
            <w:r>
              <w:rPr>
                <w:rFonts w:eastAsia="楷体_GB2312;楷体"/>
                <w:color w:val="000000"/>
                <w:sz w:val="24"/>
              </w:rPr>
              <w:t>s</w:t>
            </w:r>
            <w:r>
              <w:rPr>
                <w:rFonts w:eastAsia="楷体_GB2312;楷体"/>
                <w:color w:val="000000"/>
                <w:sz w:val="24"/>
              </w:rPr>
              <w:t xml:space="preserve">. Meanwhile they will learn more about Germany, its history and </w:t>
            </w:r>
            <w:r>
              <w:rPr>
                <w:rFonts w:eastAsia="楷体_GB2312;楷体"/>
                <w:color w:val="000000"/>
                <w:sz w:val="24"/>
              </w:rPr>
              <w:t xml:space="preserve">its </w:t>
            </w:r>
            <w:r>
              <w:rPr>
                <w:rFonts w:eastAsia="楷体_GB2312;楷体"/>
                <w:color w:val="000000"/>
                <w:sz w:val="24"/>
              </w:rPr>
              <w:t>culture from interpretation practices</w:t>
            </w:r>
            <w:r>
              <w:rPr>
                <w:rFonts w:eastAsia="楷体_GB2312;楷体"/>
                <w:color w:val="000000"/>
                <w:sz w:val="24"/>
              </w:rPr>
              <w:t xml:space="preserve"> in class</w:t>
            </w:r>
            <w:r>
              <w:rPr>
                <w:rFonts w:eastAsia="楷体_GB2312;楷体"/>
                <w:color w:val="000000"/>
                <w:sz w:val="24"/>
              </w:rPr>
              <w:t>, thus laying a solid foundation for advanced interpretation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口笔译技巧与理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52.2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语言和文化差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52.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应用德语语言技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val="zh-CN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816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程思政融入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对应课程目标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Rede des Bundeskonzlers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Rede des Bundeskonzlers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讲座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Rede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 des Ministers von MOFTEC Herrn Shi 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Rede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 des Ministers von MOFTEC Herrn Shi 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Volkswagen AG in der VR china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Volkswagen AG in der VR china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讲座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ede von Bundesminister für Unwelt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3" w:leader="none"/>
                    </w:tabs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Interview mit dem Präsidenten des DAAD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Der atemberaubende Wandel in China1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Der atemberaubende Wandel in China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翻译，服务国家战略，说好中国故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Über den Antiterror Krieg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理解、练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Die wissenschaftlich und technologische Zusammenarbeit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理解、练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在联合过千年首脑会议上的讲话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理解、练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联合过千年首脑会议上的讲话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理解、练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中国外交和中德关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理解、练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PRüfung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堂发言和练习成绩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期末考试（</w:t>
            </w:r>
            <w:r>
              <w:rPr>
                <w:rFonts w:cs="宋体;SimSun" w:ascii="宋体;SimSun" w:hAnsi="宋体;SimSun"/>
                <w:kern w:val="0"/>
                <w:sz w:val="22"/>
              </w:rPr>
              <w:t>70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逵六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：《德语口语教程》， 北京：外语教学与研究出版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巧平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：《实用德汉口译教程》，对外经贸大学出版社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0:00Z</dcterms:created>
  <dc:creator>TBX</dc:creator>
  <dc:description/>
  <cp:keywords/>
  <dc:language>en-US</dc:language>
  <cp:lastModifiedBy>Administrator</cp:lastModifiedBy>
  <dcterms:modified xsi:type="dcterms:W3CDTF">2021-05-1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