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  <w:t>《德汉互译（口译）》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课程教学大纲</w:t>
      </w: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版）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81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5"/>
        <w:gridCol w:w="1515"/>
        <w:gridCol w:w="1477"/>
        <w:gridCol w:w="618"/>
        <w:gridCol w:w="941"/>
        <w:gridCol w:w="1593"/>
      </w:tblGrid>
      <w:tr>
        <w:trPr>
          <w:trHeight w:val="614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基本信息（</w:t>
            </w:r>
            <w:r>
              <w:rPr>
                <w:rFonts w:cs="Calibri"/>
                <w:kern w:val="0"/>
                <w:szCs w:val="21"/>
              </w:rPr>
              <w:t>Course Informa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FL35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汉互译（口译）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erman-Chinese Interpretation </w:t>
            </w:r>
          </w:p>
        </w:tc>
      </w:tr>
      <w:tr>
        <w:trPr>
          <w:trHeight w:val="70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Type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修课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语专业本科生（第六学期）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语和中文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院德语系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德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德语口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Instructo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原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Webpage)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72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楷体_GB2312;楷体" w:hAnsi="楷体_GB2312;楷体" w:cs="Arial Unicode MS" w:eastAsia="楷体_GB2312;楷体"/>
                <w:color w:val="333333"/>
                <w:sz w:val="24"/>
              </w:rPr>
              <w:t>本课程是德语专业高年级的主要语言技能课程之一，通过模拟会谈、谈判、会议等情景，着重培养学生较高层次的口译能力。通过学习、模拟和实际训练，使学生进一步掌握德语口译的特点、方法和技巧。学习在正确的场合使用恰当的表达方式和语言风格。在进行口译训练的同时，使学生进一步学习和了解德语国家的国情、历史、文化等，为较高层次的口译奠定坚实的基础。</w:t>
            </w:r>
          </w:p>
        </w:tc>
      </w:tr>
      <w:tr>
        <w:trPr>
          <w:trHeight w:val="16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 xml:space="preserve">As one of the language-oriented courses for German majors in the junior/senior year, the course is designed to develop students’ advanced interpretation skills through mock talks, negotiations and meetings. Students will get a deeper understanding of the characteristics and skills of German-Chinese interpretation and learn to use the right words and </w:t>
            </w:r>
            <w:r>
              <w:rPr>
                <w:rFonts w:eastAsia="楷体_GB2312;楷体"/>
                <w:color w:val="000000"/>
                <w:sz w:val="24"/>
              </w:rPr>
              <w:t xml:space="preserve">proper </w:t>
            </w:r>
            <w:r>
              <w:rPr>
                <w:rFonts w:eastAsia="楷体_GB2312;楷体"/>
                <w:color w:val="000000"/>
                <w:sz w:val="24"/>
              </w:rPr>
              <w:t>language style</w:t>
            </w:r>
            <w:r>
              <w:rPr>
                <w:rFonts w:eastAsia="楷体_GB2312;楷体"/>
                <w:color w:val="000000"/>
                <w:sz w:val="24"/>
              </w:rPr>
              <w:t>s</w:t>
            </w:r>
            <w:r>
              <w:rPr>
                <w:rFonts w:eastAsia="楷体_GB2312;楷体"/>
                <w:color w:val="000000"/>
                <w:sz w:val="24"/>
              </w:rPr>
              <w:t xml:space="preserve">. Meanwhile they will learn more about Germany, its history and </w:t>
            </w:r>
            <w:r>
              <w:rPr>
                <w:rFonts w:eastAsia="楷体_GB2312;楷体"/>
                <w:color w:val="000000"/>
                <w:sz w:val="24"/>
              </w:rPr>
              <w:t xml:space="preserve">its </w:t>
            </w:r>
            <w:r>
              <w:rPr>
                <w:rFonts w:eastAsia="楷体_GB2312;楷体"/>
                <w:color w:val="000000"/>
                <w:sz w:val="24"/>
              </w:rPr>
              <w:t>culture from interpretation practices</w:t>
            </w:r>
            <w:r>
              <w:rPr>
                <w:rFonts w:eastAsia="楷体_GB2312;楷体"/>
                <w:color w:val="000000"/>
                <w:sz w:val="24"/>
              </w:rPr>
              <w:t xml:space="preserve"> in class</w:t>
            </w:r>
            <w:r>
              <w:rPr>
                <w:rFonts w:eastAsia="楷体_GB2312;楷体"/>
                <w:color w:val="000000"/>
                <w:sz w:val="24"/>
              </w:rPr>
              <w:t>, thus laying a solid foundation for advanced interpretation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教学大纲（</w:t>
            </w:r>
            <w:r>
              <w:rPr>
                <w:rFonts w:cs="Calibri"/>
                <w:kern w:val="0"/>
                <w:szCs w:val="21"/>
              </w:rPr>
              <w:t>course syllabu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目标</w:t>
            </w:r>
            <w:r>
              <w:rPr>
                <w:rFonts w:cs="Calibri"/>
                <w:kern w:val="0"/>
                <w:szCs w:val="21"/>
              </w:rPr>
              <w:t>(Learning Outcome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口笔译技巧与理论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52.2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语语言和文化差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52.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应用德语语言技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9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内容、进度安排及要求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(Class Schedule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  <w:t>&amp; Requirement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816"/>
              <w:gridCol w:w="1334"/>
              <w:gridCol w:w="1355"/>
              <w:gridCol w:w="1146"/>
              <w:gridCol w:w="1162"/>
            </w:tblGrid>
            <w:tr>
              <w:trPr>
                <w:trHeight w:val="23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程思政融入点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对应课程目标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Begrüßung einer Gelegation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</w:rPr>
                    <w:t>掌握德语语言知识，服务于国家建设和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Gespräch über Berichtigungsprogramm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</w:rPr>
                    <w:t>掌握德语语言知识，服务于国家建设和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Einladung zu einem Bankett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</w:rPr>
                    <w:t>掌握德语语言知识，服务于国家建设和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Die Sehenwürdigkeiten Beijings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</w:rPr>
                    <w:t>掌握德语语言知识，服务于国家建设和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Die Sehenwürdigkeiten Beijings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</w:rPr>
                    <w:t>掌握德语语言知识，服务于国家建设和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Die Sehenwürdigkeiten Shanghai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</w:rPr>
                    <w:t>掌握德语语言知识，服务于国家建设和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Die Sehenwürdigkeiten Shanghai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23" w:leader="none"/>
                    </w:tabs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</w:rPr>
                    <w:t>掌握德语语言知识，服务于国家建设和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Interview mit dem Präsidenten des DAAD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</w:rPr>
                    <w:t>掌握德语语言知识，服务于国家建设和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Unweltschutz in China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</w:rPr>
                    <w:t>掌握德语语言知识，服务于国家建设和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Zwei Generationen über den Euro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</w:rPr>
                    <w:t>掌握德语语言知识，服务于国家建设和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Über den Antiterror Krieg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</w:rPr>
                    <w:t>掌握德语语言知识，服务于国家建设和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Dialog über das Verwaltungsrecht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</w:rPr>
                    <w:t>掌握德语语言知识，服务于国家建设和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Interview mit Oberbürgermeister Shanghai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</w:rPr>
                    <w:t>掌握德语语言知识，服务于国家建设和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Traditionelle Chinesische Medizin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</w:rPr>
                    <w:t>掌握德语语言知识，服务于国家建设和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Die chinesische Landwirtschaft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词汇解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翻译技巧解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总结词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与课联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</w:rPr>
                    <w:t>掌握德语语言知识，服务于国家建设和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 xml:space="preserve">PRüfung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8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Grading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课堂练习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口语翻译考试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逵六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：《德语口语教程》， 北京：外语教学与研究出版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巧平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：《实用德汉口译教程》，对外经贸大学出版社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说明：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带</w:t>
      </w:r>
      <w:r>
        <w:rPr>
          <w:rFonts w:cs="Calibri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课程简介字数为</w:t>
      </w:r>
      <w:r>
        <w:rPr>
          <w:rFonts w:cs="Calibri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  <w:lang w:val="zh-CN"/>
        </w:rPr>
        <w:t>字；课程大纲以表述清楚教学安排为宜，字数不限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0:00Z</dcterms:created>
  <dc:creator>TBX</dc:creator>
  <dc:description/>
  <cp:keywords/>
  <dc:language>en-US</dc:language>
  <cp:lastModifiedBy>Administrator</cp:lastModifiedBy>
  <dcterms:modified xsi:type="dcterms:W3CDTF">2021-05-18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