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德语会话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FL150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FL150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*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*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中文）德语会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erman Speaki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必修课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专业本科生（第一、二学期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汉语、德语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德语系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会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无先修要求；德语会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的先修要求为：德语会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外教 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无</w:t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本课程是为德语专业本科一年级设置的基础必修课程。本课程的教学目的是通过大量的口语练习和实践，促进学生的口语和听力能力。课程的重点是词汇建设、对话促进和发音训练相关的学习技巧和策略。这是一门技巧性的、以学生为中心的课程。学生将在不同材料的辅助下，学习和练习不同的话语活动，促进在对话、角色扮演、小组和一对一讨论等方面的口语能力。本课程的主要目的包括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.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促进学生的德语发音、基本词汇的使用、一般语法规则的使用和听力能力；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.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提高学生在非正式和普通正式谈话中的德语口语能力；以及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3.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提高学生文化的素养和跨文化意识，培养学生在德语、跨文化交流、分析和评论方面的能力，并从德国的角度思考，以帮助学生为初、高年级阶段的进一步学习打下坚实的基础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This course is a </w:t>
            </w:r>
            <w:r>
              <w:rPr>
                <w:rFonts w:cs="宋体;SimSun" w:ascii="宋体;SimSun" w:hAnsi="宋体;SimSun"/>
                <w:kern w:val="0"/>
                <w:sz w:val="22"/>
              </w:rPr>
              <w:t>basic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course for German majors in the first year. The purpose of this course is to </w:t>
            </w:r>
            <w:r>
              <w:rPr>
                <w:rFonts w:cs="宋体;SimSun" w:ascii="宋体;SimSun" w:hAnsi="宋体;SimSun"/>
                <w:kern w:val="0"/>
                <w:sz w:val="22"/>
              </w:rPr>
              <w:t>enhance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students speaking and listening ability through practice. Emphases for the course are vocabulary building, strategies for sustaining conversations and pronunciation training. This is a skill-oriented and student- centered course. Students will learn the fundamental skills of speaking and participate in different speaking activities with the help of a variety of materials, and engage in dialogues, role playing, group and pair discussions, presentations etc. This course aims to: 1. equip students with standard German pronunciation, basic vocabulary, general grammatical rules and skills in listening comprehension, spoken German, and communication; 2. improve their ability to understand spoken German in informal as well as in formal conversation;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and 3. improve cultur</w:t>
            </w:r>
            <w:r>
              <w:rPr>
                <w:rFonts w:cs="宋体;SimSun" w:ascii="宋体;SimSun" w:hAnsi="宋体;SimSun"/>
                <w:kern w:val="0"/>
                <w:sz w:val="22"/>
              </w:rPr>
              <w:t>al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literacy and intercultural awareness, students’ skills in the use of German, cross-culture communication, analyzing and commenting, and thinking from a German perspective, so as to help students lay a solid foundation for further study in their junior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and </w:t>
            </w:r>
            <w:r>
              <w:rPr>
                <w:rFonts w:cs="宋体;SimSun" w:ascii="宋体;SimSun" w:hAnsi="宋体;SimSun"/>
                <w:kern w:val="0"/>
                <w:sz w:val="22"/>
              </w:rPr>
              <w:t>senior years.</w:t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本课程的具体学习目标如下：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准确掌握德语语音、德语基础词汇、德语基本语法知识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A5.1.1-1.2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培养学生基本的德语听力理解能力和口语表达能力和书面表达能力，提高学生的德语理解能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A5.1.1-1.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了解德国国情，中德文化差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A5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1.3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培养学生德语综合运用能力、跨文化交际能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B1-4,</w:t>
            </w:r>
            <w:r>
              <w:rPr>
                <w:rFonts w:cs="Calibri"/>
                <w:kern w:val="0"/>
                <w:szCs w:val="21"/>
              </w:rPr>
              <w:t xml:space="preserve">B6, </w:t>
            </w:r>
            <w:r>
              <w:rPr>
                <w:rFonts w:cs="Calibri"/>
                <w:kern w:val="0"/>
                <w:szCs w:val="21"/>
              </w:rPr>
              <w:t>B9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了解德国国情，中德文化差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A5.1.3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培养学生科学的学习方法、分析以及用德语思维的能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B1-4,B9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培养学生与不同类型的人合作共事的能力、终生学习的能力、组织管理的能力、批判性思考和创造性工作的能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</w:t>
            </w:r>
            <w:r>
              <w:rPr>
                <w:rFonts w:cs="Calibri"/>
                <w:kern w:val="0"/>
                <w:szCs w:val="21"/>
              </w:rPr>
              <w:t xml:space="preserve">B3, </w:t>
            </w:r>
            <w:r>
              <w:rPr>
                <w:rFonts w:cs="Calibri"/>
                <w:kern w:val="0"/>
                <w:szCs w:val="21"/>
              </w:rPr>
              <w:t xml:space="preserve">B4, B7, </w:t>
            </w:r>
            <w:r>
              <w:rPr>
                <w:rFonts w:cs="Calibri"/>
                <w:kern w:val="0"/>
                <w:szCs w:val="21"/>
              </w:rPr>
              <w:t>B8</w:t>
            </w:r>
            <w:r>
              <w:rPr>
                <w:rFonts w:cs="Calibri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培养学生坚定的意志，刻苦务实、乐于创新的精神，良好的文化道德修养、健康的心理素质和综合的科学素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(C1-7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程思政融入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对应课程目标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主要配合主教材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册）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*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设置情景、训练、组织会话、讲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各课的作业、对指定题目进行交流、交谈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理论阶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8*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实践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训练阶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0*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小组实践、报告和作业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实践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复习阶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*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面授、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实践、讨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好德语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时作业和上课参与程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材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《当代大学德语》（听说训练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U.Ettel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研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 2005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德语初级听力》，江楠生，朱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研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德语语音》，穆兰，庄慧丽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研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13:00Z</dcterms:created>
  <dc:creator>TBX</dc:creator>
  <dc:description/>
  <cp:keywords/>
  <dc:language>en-US</dc:language>
  <cp:lastModifiedBy>Administrator</cp:lastModifiedBy>
  <dcterms:modified xsi:type="dcterms:W3CDTF">2021-05-1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